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0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  <w:tab/>
        <w:t xml:space="preserve">«Поселок Верхний Баскунчак»     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/Наименование заявителя ______________</w:t>
      </w:r>
    </w:p>
    <w:p>
      <w:pPr>
        <w:pStyle w:val="Style19"/>
        <w:ind w:left="4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физических лиц: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</w:rPr>
        <w:t>Документ, удостоверяющий личность: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№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  «___»_____________г._________________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юридических лиц: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регистрации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юридического лица ______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№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«______»___________________г.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юридический 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явителя_______________________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_______________________ Индекс____________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  <w:b/>
        </w:rPr>
        <w:t>Представитель заявителя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Style19"/>
        <w:ind w:left="4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(Ф.И.О. или наименование)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 на основании доверенности от  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</w:rPr>
        <w:t>«_______» __________ 20____ г. №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представителя физического лица, или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 о государственной регистрации в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 юридического лица представителя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 – юридического лица: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о ст. 39.18 Земельного кодекса РФ заявляю о намерени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ствовать в аукционе на право предоставления земельного участ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ля ведения ЛПХ с кадастровым номером __-__, площадью ______, расположенного по адресному ориентиру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звещения о возможном предоставлении в аренд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илага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___20__ г.       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подпись              расшифровка подписи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2:00Z</dcterms:created>
  <dc:creator>Полещук</dc:creator>
  <dc:description/>
  <cp:keywords/>
  <dc:language>en-US</dc:language>
  <cp:lastModifiedBy>777</cp:lastModifiedBy>
  <cp:lastPrinted>2024-08-05T14:55:00Z</cp:lastPrinted>
  <dcterms:modified xsi:type="dcterms:W3CDTF">2024-08-21T05:00:00Z</dcterms:modified>
  <cp:revision>30</cp:revision>
  <dc:subject/>
  <dc:title/>
</cp:coreProperties>
</file>